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riccio – „variace na dané téma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43330" cy="1243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fika, malba a užité umění se sbírek Moravské galerie v Brně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á galerie v Brně, Místodržitelský palác – Kabinet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května – 13. srpna 2006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</w:rPr>
        <w:t xml:space="preserve">Původ slova </w:t>
      </w:r>
      <w:r>
        <w:rPr>
          <w:rFonts w:cs="Arial Narrow" w:ascii="Arial Narrow" w:hAnsi="Arial Narrow"/>
          <w:i/>
          <w:iCs/>
        </w:rPr>
        <w:t>capriccio</w:t>
      </w:r>
      <w:r>
        <w:rPr>
          <w:rFonts w:cs="Arial Narrow" w:ascii="Arial Narrow" w:hAnsi="Arial Narrow"/>
        </w:rPr>
        <w:t xml:space="preserve"> není zcela jasný. Původně bylo spojováno výhradně s člověkem a označovalo jeho psychické rozpoložení, jeho náladu a duševní dispozice. V umělecké tvorbě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 pojem capriccio od sklonku 16. století používán nejdříve v italské hudbě pro skladby, které se vymykaly z rámce určitých hudebních forem. Forma capriccia vznikala z okamžité nálady, z chvilkového skladatelova rozmaru, podobala se jakési hudební fantazii.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Z hudby zřejmě převzal slovo i pojem capriccio francouzský rytec </w:t>
      </w:r>
      <w:r>
        <w:rPr>
          <w:rFonts w:cs="Arial Narrow" w:ascii="Arial Narrow" w:hAnsi="Arial Narrow"/>
          <w:b/>
        </w:rPr>
        <w:t>Jacques Callot</w:t>
      </w:r>
      <w:r>
        <w:rPr>
          <w:rFonts w:cs="Arial Narrow" w:ascii="Arial Narrow" w:hAnsi="Arial Narrow"/>
        </w:rPr>
        <w:t xml:space="preserve"> (1592 – 1635) a použil je zřejmě jako první ve výtvarném umění. Roku 1617 vytvořil cyklus grafických listů, který nazval </w:t>
      </w:r>
      <w:r>
        <w:rPr>
          <w:rFonts w:cs="Arial Narrow" w:ascii="Arial Narrow" w:hAnsi="Arial Narrow"/>
          <w:i/>
        </w:rPr>
        <w:t>Capricci di varie Figure</w:t>
      </w:r>
      <w:r>
        <w:rPr>
          <w:rFonts w:cs="Arial Narrow" w:ascii="Arial Narrow" w:hAnsi="Arial Narrow"/>
        </w:rPr>
        <w:t>. Tak byl vytvořen charakteristický typ grafické série, jenž se udržel až do 18. století: každá taková série byla uvedena titulním listem – často s věnováním –  a zakončena závěrečným listem. Obsahově se jednotlivé listy vyznačovaly sklonem k improvizaci, svobodnou volbou motivů, které si někdy pohrávaly s myšlenkou variace na dané téma („tema con variazioni“ ). Ve formálním provedení se uplatňovala skicovitá uvolněnost a hravost. Upřednostňoval se přitom malý formát tisku. Rozhodujícím kriteriem v obsahu i formě však byla absolutní nevázanost fantazie uplatňující se na všech elementech kompozice díla.</w:t>
      </w:r>
    </w:p>
    <w:p>
      <w:pPr>
        <w:pStyle w:val="Normal"/>
        <w:spacing w:lineRule="atLeast" w:line="32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výstavu v Kabinetu Místodržitelského paláce byla vybrána taková umělecká díla, která se dotýkají šíře témat capriccia především v grafické tvorbě. Zastoupena je však i malba a užité umění, které dokládají, že capriccio lze objevit i v jiném oboru výtvarné činnosti než jen na grafických listech.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Vedle Jacquese Callota zpracoval velké množství různých témat rovněž florentský malíř </w:t>
      </w:r>
      <w:r>
        <w:rPr>
          <w:rFonts w:cs="Arial Narrow" w:ascii="Arial Narrow" w:hAnsi="Arial Narrow"/>
          <w:b/>
        </w:rPr>
        <w:t>Stefano della Bella</w:t>
      </w:r>
      <w:r>
        <w:rPr>
          <w:rFonts w:cs="Arial Narrow" w:ascii="Arial Narrow" w:hAnsi="Arial Narrow"/>
        </w:rPr>
        <w:t xml:space="preserve"> (1610 – 1664). Zvláště grafické listy z cyklu </w:t>
      </w:r>
      <w:r>
        <w:rPr>
          <w:rFonts w:cs="Arial Narrow" w:ascii="Arial Narrow" w:hAnsi="Arial Narrow"/>
          <w:i/>
          <w:iCs/>
        </w:rPr>
        <w:t>I Principii del disegno</w:t>
      </w:r>
      <w:r>
        <w:rPr>
          <w:rFonts w:cs="Arial Narrow" w:ascii="Arial Narrow" w:hAnsi="Arial Narrow"/>
        </w:rPr>
        <w:t xml:space="preserve"> s jednotlivými částmi lidského těla a variacemi různých typů hlav se staly důležitou pomůckou  pro výuku kreslení na akademiích. Callotovými rytinami z cyklu </w:t>
      </w:r>
      <w:r>
        <w:rPr>
          <w:rFonts w:cs="Arial Narrow" w:ascii="Arial Narrow" w:hAnsi="Arial Narrow"/>
          <w:i/>
          <w:iCs/>
        </w:rPr>
        <w:t>Caprici di varie Figure</w:t>
      </w:r>
      <w:r>
        <w:rPr>
          <w:rFonts w:cs="Arial Narrow" w:ascii="Arial Narrow" w:hAnsi="Arial Narrow"/>
        </w:rPr>
        <w:t xml:space="preserve"> se zřejmě mohl inspirovat i na Moravě působící </w:t>
      </w:r>
      <w:r>
        <w:rPr>
          <w:rFonts w:cs="Arial Narrow" w:ascii="Arial Narrow" w:hAnsi="Arial Narrow"/>
          <w:b/>
        </w:rPr>
        <w:t xml:space="preserve">Willem Augustin Minderhout </w:t>
      </w:r>
      <w:r>
        <w:rPr>
          <w:rFonts w:cs="Arial Narrow" w:ascii="Arial Narrow" w:hAnsi="Arial Narrow"/>
        </w:rPr>
        <w:t>(1680 – 1752), malíř dekorativních závěsných obrazů, mj. specialista na imaginativní slavnostní architektury oživované figurálními komparsy ve stylu Commedia dell´ arte. Dva z jeho obrazů se nacházejí i ve sbírkách Moravské galerie v Brně.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Grafické listy </w:t>
      </w:r>
      <w:r>
        <w:rPr>
          <w:rFonts w:cs="Arial Narrow" w:ascii="Arial Narrow" w:hAnsi="Arial Narrow"/>
          <w:b/>
          <w:bCs/>
        </w:rPr>
        <w:t>Benigna Bossih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1727 – 1792) z cyklu  </w:t>
      </w:r>
      <w:r>
        <w:rPr>
          <w:rFonts w:cs="Arial Narrow" w:ascii="Arial Narrow" w:hAnsi="Arial Narrow"/>
          <w:i/>
          <w:iCs/>
        </w:rPr>
        <w:t>Svite de vases</w:t>
      </w:r>
      <w:r>
        <w:rPr>
          <w:rFonts w:cs="Arial Narrow" w:ascii="Arial Narrow" w:hAnsi="Arial Narrow"/>
        </w:rPr>
        <w:t xml:space="preserve"> připomínají sice návrhy na předměty užitého umění (dekorativní vázy), představují však volné fantaskní variace bez praktické funkce. Capriccio jako umělecký princip zažilo svůj nebývalý rozkvět zvláště v Benátkách, kde se těšilo velké oblibě. </w:t>
      </w:r>
      <w:r>
        <w:rPr>
          <w:rFonts w:cs="Arial Narrow" w:ascii="Arial Narrow" w:hAnsi="Arial Narrow"/>
          <w:b/>
        </w:rPr>
        <w:t>Giovanni Battista Tiepolo</w:t>
      </w:r>
      <w:r>
        <w:rPr>
          <w:rFonts w:cs="Arial Narrow" w:ascii="Arial Narrow" w:hAnsi="Arial Narrow"/>
        </w:rPr>
        <w:t xml:space="preserve"> (1696 – 1770) spojoval v grafických listech svých </w:t>
      </w:r>
      <w:r>
        <w:rPr>
          <w:rFonts w:cs="Arial Narrow" w:ascii="Arial Narrow" w:hAnsi="Arial Narrow"/>
          <w:i/>
        </w:rPr>
        <w:t>Capricci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i/>
          <w:iCs/>
        </w:rPr>
        <w:t>Scherzi di fantasia</w:t>
      </w:r>
      <w:r>
        <w:rPr>
          <w:rFonts w:cs="Arial Narrow" w:ascii="Arial Narrow" w:hAnsi="Arial Narrow"/>
        </w:rPr>
        <w:t xml:space="preserve"> exotické orientálce, pastýře, zvířata i podivuhodné bytosti z mýtů a legend a vytvářel z nich bizarní kompozice plné magie a tajemna. </w:t>
      </w:r>
      <w:r>
        <w:rPr>
          <w:rFonts w:cs="Arial Narrow" w:ascii="Arial Narrow" w:hAnsi="Arial Narrow"/>
          <w:b/>
        </w:rPr>
        <w:t>Giovanni Battista Piranesi</w:t>
      </w:r>
      <w:r>
        <w:rPr>
          <w:rFonts w:cs="Arial Narrow" w:ascii="Arial Narrow" w:hAnsi="Arial Narrow"/>
        </w:rPr>
        <w:t xml:space="preserve"> (1720 – 1778) zase proslul svými cykly vedut – obrazů směšujících reálnou i smyšlenou architekturu antických ruin chrámů, akvaduktů, lázní, náhrobků  i obrazů ponurých vězení. Jeho dílna, v níž zaměstnával i rodinné příslušníky, vytvářela tyto listy ve velkém a úspěšně s nimi obchodovala, jak napovídá i zde vystavený nabídkový list katalogu grafik Piranesiho firmy.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Zcela jiný smysl i význam dal capricciu </w:t>
      </w:r>
      <w:r>
        <w:rPr>
          <w:rFonts w:cs="Arial Narrow" w:ascii="Arial Narrow" w:hAnsi="Arial Narrow"/>
          <w:b/>
        </w:rPr>
        <w:t>Francisco de Goya</w:t>
      </w:r>
      <w:r>
        <w:rPr>
          <w:rFonts w:cs="Arial Narrow" w:ascii="Arial Narrow" w:hAnsi="Arial Narrow"/>
        </w:rPr>
        <w:t xml:space="preserve"> (1746 – 1826) ve své sérii </w:t>
      </w:r>
      <w:r>
        <w:rPr>
          <w:rFonts w:cs="Arial Narrow" w:ascii="Arial Narrow" w:hAnsi="Arial Narrow"/>
          <w:i/>
          <w:iCs/>
        </w:rPr>
        <w:t xml:space="preserve">Los </w:t>
      </w:r>
      <w:r>
        <w:rPr>
          <w:rFonts w:cs="Arial Narrow" w:ascii="Arial Narrow" w:hAnsi="Arial Narrow"/>
          <w:i/>
        </w:rPr>
        <w:t>Caprichos</w:t>
      </w:r>
      <w:r>
        <w:rPr>
          <w:rFonts w:cs="Arial Narrow" w:ascii="Arial Narrow" w:hAnsi="Arial Narrow"/>
        </w:rPr>
        <w:t>, vzniklé sice koncem 18. století, ale prvně vydané až v roce 1803. Jeho lepty s názvy převzatými z „lidové moudrosti“ již nemají s frivolními skicovitými fantaziemi nic společného, nýbrž představují promyšlené a obsahově uzavřené obrazy kriticky reagující na problémy tehdejší osvícenské společnosti a její morálku.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</w:rPr>
        <w:t xml:space="preserve">Jakási capriccia v podobě fantaskní sloupové architektury a romantizující ruiny oživená vegetabilním dekorem, cizokrajnými ptáky, antickým válečníkem a amorem nalezneme i v užitém umění, jako např. v dřevěných hodinových pláštích, které na Moravě na sklonku 18. století zřejmě vytvořila dílna brněnského sochaře </w:t>
      </w:r>
      <w:r>
        <w:rPr>
          <w:rFonts w:cs="Arial Narrow" w:ascii="Arial Narrow" w:hAnsi="Arial Narrow"/>
          <w:b/>
        </w:rPr>
        <w:t xml:space="preserve">Andrease Schweigla </w:t>
      </w:r>
      <w:r>
        <w:rPr>
          <w:rFonts w:cs="Arial Narrow" w:ascii="Arial Narrow" w:hAnsi="Arial Narrow"/>
        </w:rPr>
        <w:t xml:space="preserve">(1735 – 1812). </w:t>
      </w:r>
    </w:p>
    <w:p>
      <w:pPr>
        <w:pStyle w:val="Normal"/>
        <w:spacing w:lineRule="atLeast" w:line="32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Zdeněk Kazlepka</w:t>
      </w:r>
    </w:p>
    <w:p>
      <w:pPr>
        <w:pStyle w:val="Een"/>
        <w:rPr>
          <w:rFonts w:ascii="Arial Narrow" w:hAnsi="Arial Narrow" w:cs="Arial Narrow"/>
          <w:bCs w:val="false"/>
        </w:rPr>
      </w:pPr>
      <w:r>
        <w:rPr>
          <w:rFonts w:cs="Arial Narrow"/>
          <w:bCs w:val="false"/>
        </w:rPr>
      </w:r>
    </w:p>
    <w:p>
      <w:pPr>
        <w:pStyle w:val="Een"/>
        <w:rPr/>
      </w:pPr>
      <w:r>
        <w:rPr/>
        <w:t>KONTAKT PRO MÉDIA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lára Kubíčková, oddělení vnější komunikace, 724 516 672, 532 169 174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cs="Arial Narrow"/>
      <w:bCs/>
      <w:spacing w:val="40"/>
      <w:sz w:val="18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Prosttext">
    <w:name w:val="Prostý text"/>
    <w:basedOn w:val="Normal"/>
    <w:qFormat/>
    <w:pPr/>
    <w:rPr>
      <w:rFonts w:ascii="Courier" w:hAnsi="Courier" w:eastAsia="Geneva;Arial" w:cs="Courier"/>
      <w:sz w:val="20"/>
      <w:szCs w:val="20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05:00Z</dcterms:created>
  <dc:creator>MG</dc:creator>
  <dc:description/>
  <dc:language>en-US</dc:language>
  <cp:lastModifiedBy>kubickova</cp:lastModifiedBy>
  <cp:lastPrinted>2005-09-22T16:04:00Z</cp:lastPrinted>
  <dcterms:modified xsi:type="dcterms:W3CDTF">2006-05-19T15:05:00Z</dcterms:modified>
  <cp:revision>3</cp:revision>
  <dc:subject/>
  <dc:title> </dc:title>
</cp:coreProperties>
</file>